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«аэродинамическом» слагаемом два параметра, которые оказывают влияние на сопротивление. Первый — «лобовая» площадь.</w:t>
      </w:r>
    </w:p>
    <w:p>
      <w:pPr>
        <w:pStyle w:val="Normal"/>
        <w:spacing w:lineRule="auto" w:line="240" w:before="0" w:after="40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334000" cy="26162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4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тот параметр можно измерить, при помощи аналогичных фотографий. Сделаю это позже, при сопоставлении расчетов с экспериментальными данными. Для оценки пока можно  считать  S = 0.5 м2. Второй параметр Cx самый загадочный. Это коэффициент аэродинамического сопротивления или коэффициент обтекания.     </w:t>
      </w:r>
    </w:p>
    <w:p>
      <w:pPr>
        <w:pStyle w:val="Normal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549140" cy="341566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4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40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191000" cy="189103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т коэффициент зависит от того насколько гладкая поверхность и от того, насколько совершенна аэродинамическая форма. Для оценки можно взять Сх = 0.5</w:t>
      </w:r>
    </w:p>
    <w:p>
      <w:pPr>
        <w:pStyle w:val="Normal"/>
        <w:spacing w:lineRule="auto" w:line="240" w:before="0" w:after="40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скорости 25 км/ч сила аэродинамического сопротивления получается равной 0.75 кГ, или будет отбирать всего 51 ватт из имеющихся 200 ватт. А если использовать все 200 ватт на аэродинамическое сопротивление, то расчетная скорость получится равной 39 км/ч, сила аэро-торможения при этом будет равна 1.9 кГ. Пока сложно прокомментировать. На 25 км/ч действительно аэродинамическое сопротивление не особо ощущается, а 39 км/ч в моем случае достигается при спуске с горки, а горка может давать огромный плюс к мощности педалирования.</w:t>
      </w:r>
    </w:p>
    <w:p>
      <w:pPr>
        <w:pStyle w:val="Normal"/>
        <w:spacing w:lineRule="auto" w:line="240" w:before="0" w:after="404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целом для приведенных выше оценочных параметров (вес велосипедиста + велосипед = 90 кГ, асфальт) для езды в небольшую горку, которая может и не ощущаться как горка = 1% (это 1 метр перепада на 100 метров пути) имеющиеся 200 ватт дадут скорость 30.7 км/ч. Распределение затрат: на трение 15% (0.36 кГ), на горку 38% (0.9 кГ), на аэродинамику 47% (1.14 кГ). А при езде вниз с такой же горки скорость вырастет до 43 км/ч, появившаяся «тяга» с горки = 0.9 кГ даст возможность компенсировать возросшие потери на сопротивление воздуха = 2.2 кГ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Цифры можно «пощупать» при помощи 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single"/>
          </w:rPr>
          <w:t>калькулятор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40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им образом, первые выводы примерно так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эродинамическое сопротивление правильнее сопоставлять с ездой в горку (с горки), а не с преодолением трения, поскольку горка дает сопоставимый с «аэро» вклад даже при совершенно незаметных укло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«катимостью» велосипеда нужно разобраться экспериментально. Вполне возможно, что коэфф. трения в сети сильно занижен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ети есть замечательный эксперимент по достижению скорости при различной прикладываемой к педалям мощности. 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single"/>
          </w:rPr>
          <w:t>Ссылка на статью «Занимательная велосипедная аэродинамика».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ginfo.ru/?p=1990" TargetMode="External"/><Relationship Id="rId6" Type="http://schemas.openxmlformats.org/officeDocument/2006/relationships/hyperlink" Target="http://arky-titan.livejournal.com/54415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0:00Z</dcterms:created>
  <dc:creator>Константин</dc:creator>
  <dc:description/>
  <dc:language>en-US</dc:language>
  <cp:lastModifiedBy>user304-1</cp:lastModifiedBy>
  <dcterms:modified xsi:type="dcterms:W3CDTF">2019-03-12T09:50:00Z</dcterms:modified>
  <cp:revision>2</cp:revision>
  <dc:subject/>
  <dc:title/>
</cp:coreProperties>
</file>